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20780422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8674585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13993536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RASS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45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RASS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45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567"/>
        <w:gridCol w:w="709"/>
        <w:gridCol w:w="709"/>
        <w:gridCol w:w="709"/>
        <w:gridCol w:w="850"/>
        <w:gridCol w:w="567"/>
        <w:gridCol w:w="569"/>
        <w:gridCol w:w="425"/>
        <w:gridCol w:w="567"/>
        <w:gridCol w:w="709"/>
        <w:gridCol w:w="567"/>
        <w:gridCol w:w="425"/>
        <w:gridCol w:w="709"/>
        <w:gridCol w:w="709"/>
        <w:gridCol w:w="567"/>
        <w:gridCol w:w="565"/>
        <w:gridCol w:w="239"/>
        <w:gridCol w:w="13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d the ability 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ppropriate personal protective equipment for grassland conserv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name at least three tools used in the maintenance of grasslands, eg slasher, rake, strimmer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name at least three tools used in the maintenance of grasslands, eg slasher, rake, strimmer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name at least three tools used in  the maintenance of grasslands, eg slasher, rake, strimmer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a specified area of grass using appropriate tools, eg reciprocating mover, strimmer, slasher, brush cut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 the cut grass into windrows  (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n rake cut grass in windrows into piles 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encroaching scr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 of grass cuttings correc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the correct tool for the task with reference to surface conditions of grass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afely in a practical 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n knowledge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rrect time of year that the grass should be cut and w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at least one reason why cut vegetation needs to be removed from the grass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ole that livestock play in grassland management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least three species of invertebrates which benefit from grassland management (1)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</w:t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 uni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3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?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 (Supervisor)  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 (Supervisor)  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int ______________________ (Supervisor)  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 (Supervisor)  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 xml:space="preserve"> 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 xml:space="preserve"> (Centre Co-ordinator)</w:t>
      </w:r>
    </w:p>
    <w:p>
      <w:pPr>
        <w:pStyle w:val="Heading2"/>
        <w:ind w:left="-567" w:hanging="0"/>
        <w:rPr/>
      </w:pPr>
      <w:r>
        <w:object w:dxaOrig="1741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8.05pt;margin-top:-17.75pt;width:106.9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98450509" r:id="rId8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9280</wp:posOffset>
                </wp:positionV>
                <wp:extent cx="7741285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RASS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45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RASS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45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817"/>
        <w:gridCol w:w="850"/>
        <w:gridCol w:w="992"/>
        <w:gridCol w:w="851"/>
        <w:gridCol w:w="850"/>
        <w:gridCol w:w="5954"/>
        <w:gridCol w:w="239"/>
        <w:gridCol w:w="11"/>
        <w:gridCol w:w="33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species of invertebrates which benefit from grassland management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species of invertebrates which benefit from grassland management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at least three species of wildflower or grasses which benefit from grassland management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species of wildflower or grasses which benefit from grassland management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species of wildflower or grasses which benefit from grassland management (3)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191770</wp:posOffset>
                      </wp:positionV>
                      <wp:extent cx="377317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1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final comple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1pt;height:21pt;mso-wrap-distance-left:9.05pt;mso-wrap-distance-right:9.05pt;mso-wrap-distance-top:3.6pt;mso-wrap-distance-bottom:3.6pt;margin-top:-15.1pt;mso-position-vertical-relative:text;margin-left: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final comple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c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 uni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3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_ (Supervisor)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_ (Supervisor)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_ (Supervisor)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_ (Supervisor)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 xml:space="preserve"> (Unit teacher)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5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8-03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5200.00000000</vt:lpwstr>
  </property>
  <property fmtid="{D5CDD505-2E9C-101B-9397-08002B2CF9AE}" pid="3" name="_CopySource">
    <vt:lpwstr>https://lancswt-my.sharepoint.com/personal/sspencer_lancswt_org_uk/Documents/AQA's/Grassland conservation summary sheet.doc</vt:lpwstr>
  </property>
</Properties>
</file>