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18951774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10289707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1809278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DENTIFYING AND REMOVING INVASIVE SPECI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4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DENTIFYING AND REMOVING INVASIVE SPECIES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4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675"/>
        <w:gridCol w:w="850"/>
        <w:gridCol w:w="709"/>
        <w:gridCol w:w="709"/>
        <w:gridCol w:w="709"/>
        <w:gridCol w:w="567"/>
        <w:gridCol w:w="567"/>
        <w:gridCol w:w="567"/>
        <w:gridCol w:w="567"/>
        <w:gridCol w:w="708"/>
        <w:gridCol w:w="557"/>
        <w:gridCol w:w="577"/>
        <w:gridCol w:w="2835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ated the ability 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wear appropriate protective clothing for identifying and removing invasive spe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at least three types of invasive species in a specified area, eg insects, molluscs, plants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at least three  types of invasive species in a specified area, eg insects, molluscs, plants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y at least three types.of invasive species in a specified area, eg insects, molluscs, plants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 tool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s checked to be safe for use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invasive species from a specified 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e of invasive species correct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 tools (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tools safely 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protective clothing correct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is a 1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AQA to send you a certificate to prove that you have attended this training?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 (Supervisor) 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 (Supervisor) 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 (Supervisor) 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int ________________________ (Supervisor)    Signed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 xml:space="preserve"> 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 xml:space="preserve"> (Centre Co-ordinator)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9:00Z</dcterms:created>
  <dc:creator>SKing</dc:creator>
  <dc:description/>
  <cp:keywords/>
  <dc:language>en-US</dc:language>
  <cp:lastModifiedBy>Becky Royce</cp:lastModifiedBy>
  <cp:lastPrinted>2010-03-05T12:55:00Z</cp:lastPrinted>
  <dcterms:modified xsi:type="dcterms:W3CDTF">2018-04-2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5600.00000000</vt:lpwstr>
  </property>
  <property fmtid="{D5CDD505-2E9C-101B-9397-08002B2CF9AE}" pid="3" name="_CopySource">
    <vt:lpwstr>https://lancswt-my.sharepoint.com/personal/sspencer_lancswt_org_uk/Documents/AQA's/Identifying and removing invasive species summary sheet.doc</vt:lpwstr>
  </property>
</Properties>
</file>