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9482063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9602520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1144394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ADING A GUIDED WAL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4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ADING A GUIDED WAL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4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709"/>
        <w:gridCol w:w="567"/>
        <w:gridCol w:w="709"/>
        <w:gridCol w:w="708"/>
        <w:gridCol w:w="851"/>
        <w:gridCol w:w="850"/>
        <w:gridCol w:w="1276"/>
        <w:gridCol w:w="992"/>
        <w:gridCol w:w="1134"/>
        <w:gridCol w:w="992"/>
        <w:gridCol w:w="851"/>
        <w:gridCol w:w="523"/>
        <w:gridCol w:w="11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d the ability 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 walk route with consideration for an appropriate subject ma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a walk route with consideration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n appropriate target aud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the walk is appropriate to the interests of the target audien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ure the walk is appropriate to the abilities of the target audie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ise the guided walk using at least two marketing methods, e.g. word of mouth, website, posters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ise the guided walk using at least two marketing methods, e.g. word of mouth, website, posters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contingency plans in case members of the audience or the environment differs from the anticipated guided walk, e.g. bad weather, unsuitably clothed particip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different methods to supply the audience with information during the walk, e.g. written material, 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t least two different methods to supply the audience with information during the walk, eg. written material, gam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at least two different methods to supply the audience with information during the walk, eg. written material, game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 any necessary information at the beginning of the walk, eg. medical details, emergency contact details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?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Heading2"/>
        <w:ind w:left="-567" w:hanging="0"/>
        <w:rPr/>
      </w:pPr>
      <w:r>
        <w:object w:dxaOrig="1741" w:dyaOrig="1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8.05pt;margin-top:-17.75pt;width:106.9pt;height:85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07497311" r:id="rId8"/>
        </w:object>
      </w:r>
      <w:r>
        <w:rPr/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9280</wp:posOffset>
                </wp:positionV>
                <wp:extent cx="7741285" cy="812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ADING A GUIDED WAL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4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4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ADING A GUIDED WAL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4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79"/>
        <w:gridCol w:w="533"/>
        <w:gridCol w:w="709"/>
        <w:gridCol w:w="1276"/>
        <w:gridCol w:w="711"/>
        <w:gridCol w:w="851"/>
        <w:gridCol w:w="4959"/>
        <w:gridCol w:w="1514"/>
        <w:gridCol w:w="14"/>
      </w:tblGrid>
      <w:tr>
        <w:trPr>
          <w:trHeight w:val="697" w:hRule="atLeast"/>
          <w:cantSplit w:val="true"/>
        </w:trPr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at least two guided wal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at least two guided wal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 all members of the walking group during the guided walk, taking in to consideration different abilities and interes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afely in a practical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 own performance and the effectiveness of the walk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s is a 2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         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p>
      <w:pPr>
        <w:pStyle w:val="Heading2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6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8-03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5900.00000000</vt:lpwstr>
  </property>
  <property fmtid="{D5CDD505-2E9C-101B-9397-08002B2CF9AE}" pid="3" name="_CopySource">
    <vt:lpwstr>https://lancswt-my.sharepoint.com/personal/sspencer_lancswt_org_uk/Documents/AQA's/Leading a Guided Walk Summary Sheet.doc</vt:lpwstr>
  </property>
</Properties>
</file>