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9510</wp:posOffset>
                </wp:positionH>
                <wp:positionV relativeFrom="paragraph">
                  <wp:posOffset>8255</wp:posOffset>
                </wp:positionV>
                <wp:extent cx="154686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25235648"/>
                            <w:bookmarkEnd w:id="0"/>
                            <w:r>
                              <w:rPr/>
                              <w:object w:dxaOrig="1741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4pt;height:85.55pt" filled="f" o:ole="">
                                  <v:imagedata r:id="rId3" o:title=""/>
                                </v:shape>
                                <o:OLEObject Type="Embed" ProgID="" ShapeID="ole_rId2" DrawAspect="Content" ObjectID="_82891139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92.8pt;mso-wrap-distance-left:9.05pt;mso-wrap-distance-right:9.05pt;mso-wrap-distance-top:0pt;mso-wrap-distance-bottom:0pt;margin-top:0.65pt;mso-position-vertical-relative:text;margin-left:5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25235648"/>
                      <w:bookmarkEnd w:id="1"/>
                      <w:r>
                        <w:rPr/>
                        <w:object w:dxaOrig="1741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4pt;height:85.55pt" filled="f" o:ole="">
                            <v:imagedata r:id="rId5" o:title=""/>
                          </v:shape>
                          <o:OLEObject Type="Embed" ProgID="" ShapeID="ole_rId4" DrawAspect="Content" ObjectID="_16159331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40"/>
        </w:rPr>
      </w:pPr>
      <w:r>
        <w:object w:dxaOrig="1741" w:dyaOrig="13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98.05pt;margin-top:-2pt;width:106.9pt;height:85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809862835" r:id="rId6"/>
        </w:object>
      </w:r>
      <w:r>
        <w:rPr>
          <w:sz w:val="40"/>
        </w:rPr>
        <w:t>AQA Unit Award Scheme: Summary Shee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0680</wp:posOffset>
                </wp:positionV>
                <wp:extent cx="7741285" cy="812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25"/>
                              <w:gridCol w:w="6662"/>
                              <w:gridCol w:w="426"/>
                              <w:gridCol w:w="850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Centre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ncashire Wildlife Trus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entre No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Unit Title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EATLAND CONSERVATIO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 Cod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45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63.95pt;mso-wrap-distance-left:0pt;mso-wrap-distance-right:9pt;mso-wrap-distance-top:0pt;mso-wrap-distance-bottom:0pt;margin-top:2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425"/>
                        <w:gridCol w:w="6662"/>
                        <w:gridCol w:w="426"/>
                        <w:gridCol w:w="850"/>
                        <w:gridCol w:w="425"/>
                        <w:gridCol w:w="426"/>
                        <w:gridCol w:w="425"/>
                        <w:gridCol w:w="425"/>
                        <w:gridCol w:w="425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Centre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ncashire Wildlife Trust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entre No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Unit Title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EATLAND CONSERVATION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 Code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45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80"/>
        <w:gridCol w:w="409"/>
        <w:gridCol w:w="691"/>
        <w:gridCol w:w="709"/>
        <w:gridCol w:w="709"/>
        <w:gridCol w:w="708"/>
        <w:gridCol w:w="567"/>
        <w:gridCol w:w="567"/>
        <w:gridCol w:w="567"/>
        <w:gridCol w:w="567"/>
        <w:gridCol w:w="567"/>
        <w:gridCol w:w="426"/>
        <w:gridCol w:w="425"/>
        <w:gridCol w:w="425"/>
        <w:gridCol w:w="709"/>
        <w:gridCol w:w="709"/>
        <w:gridCol w:w="425"/>
        <w:gridCol w:w="992"/>
        <w:gridCol w:w="374"/>
        <w:gridCol w:w="18"/>
      </w:tblGrid>
      <w:tr>
        <w:trPr>
          <w:trHeight w:val="697" w:hRule="atLeast"/>
          <w:cantSplit w:val="true"/>
        </w:trPr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DETA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O.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c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come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1" w:hRule="exact"/>
          <w:cantSplit w:val="true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onstrate the ability to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appropriate personal protective equipment for peatland conserv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y at least two tools used in the conservation of peatlands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Identify at least two tools used in the conservation of peatlands 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the most risk free route through the peatland to the task s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at least two tools correctly to perform appropriate tasks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18"/>
                <w:szCs w:val="18"/>
              </w:rPr>
              <w:t>Use at least two tools correctly to perform appropriate tasks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18"/>
                <w:szCs w:val="18"/>
              </w:rPr>
              <w:t>Remove encroaching scrub from a</w:t>
            </w:r>
          </w:p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ed a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lock up ditches with appropriate materials e.g. plastic piling, peat turf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Work safely in a practical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viron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ow Knowledge of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term ‘bunds’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reason for creating bu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two species which benefit from peatland conservation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two species which benefit from peatland conservation 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decline of peatlands over the yea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knowledge of at least two reasons why peatland conservation is important (1)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Numb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b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a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unit complete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1" w:hRule="exact"/>
          <w:cantSplit w:val="true"/>
        </w:trPr>
        <w:tc>
          <w:tcPr>
            <w:tcW w:w="14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is a 30 hour AQA.  Please make sure that the date you achieve each outcome is recorded above and that the group leader signs below to confirm your attendanc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ould like AQA to send you a certificate to prove that you have attended this training?     Yes     No  (please circ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 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 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0"/>
        </w:rPr>
        <w:t>Signed</w:t>
      </w:r>
      <w:r>
        <w:rPr>
          <w:rFonts w:cs="Arial" w:ascii="Arial" w:hAnsi="Arial"/>
        </w:rPr>
        <w:t xml:space="preserve"> ______________________________</w:t>
      </w:r>
      <w:r>
        <w:rPr>
          <w:rFonts w:cs="Arial" w:ascii="Arial" w:hAnsi="Arial"/>
          <w:sz w:val="20"/>
        </w:rPr>
        <w:t>(Unit teacher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</w:rPr>
        <w:t>Signed</w:t>
      </w:r>
      <w:r>
        <w:rPr>
          <w:rFonts w:cs="Arial" w:ascii="Arial" w:hAnsi="Arial"/>
        </w:rPr>
        <w:t xml:space="preserve"> ________________________________</w:t>
      </w:r>
      <w:r>
        <w:rPr>
          <w:rFonts w:cs="Arial" w:ascii="Arial" w:hAnsi="Arial"/>
          <w:sz w:val="20"/>
        </w:rPr>
        <w:t>(Centre Co-ordinator)</w:t>
      </w:r>
    </w:p>
    <w:p>
      <w:pPr>
        <w:pStyle w:val="Heading2"/>
        <w:ind w:left="-567" w:hanging="0"/>
        <w:rPr/>
      </w:pPr>
      <w:r>
        <w:object w:dxaOrig="1741" w:dyaOrig="13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98.05pt;margin-top:-17.75pt;width:106.9pt;height:85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01999396" r:id="rId8"/>
        </w:object>
      </w:r>
      <w:r>
        <w:rPr/>
        <w:t>AQA Unit Award Scheme: Summary Shee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89280</wp:posOffset>
                </wp:positionV>
                <wp:extent cx="7741285" cy="812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25"/>
                              <w:gridCol w:w="6662"/>
                              <w:gridCol w:w="426"/>
                              <w:gridCol w:w="850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Centre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ncashire Wildlife Tru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entre No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Unit Title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EATLAND CONSERVATIO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 Cod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45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63.95pt;mso-wrap-distance-left:0pt;mso-wrap-distance-right:9pt;mso-wrap-distance-top:0pt;mso-wrap-distance-bottom:0pt;margin-top:4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425"/>
                        <w:gridCol w:w="6662"/>
                        <w:gridCol w:w="426"/>
                        <w:gridCol w:w="850"/>
                        <w:gridCol w:w="425"/>
                        <w:gridCol w:w="426"/>
                        <w:gridCol w:w="425"/>
                        <w:gridCol w:w="425"/>
                        <w:gridCol w:w="425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Centre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ncashire Wildlife Tru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entre No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Unit Title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EATLAND CONSERVATION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 Code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45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80"/>
        <w:gridCol w:w="958"/>
        <w:gridCol w:w="7733"/>
        <w:gridCol w:w="1855"/>
        <w:gridCol w:w="18"/>
      </w:tblGrid>
      <w:tr>
        <w:trPr>
          <w:trHeight w:val="697" w:hRule="atLeast"/>
          <w:cantSplit w:val="true"/>
        </w:trPr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DETA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O.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co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com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1" w:hRule="exact"/>
          <w:cantSplit w:val="true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knowledge of at least two reasons why peatland conservation is important (2)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final completion</w:t>
            </w:r>
          </w:p>
        </w:tc>
      </w:tr>
      <w:tr>
        <w:trPr>
          <w:trHeight w:val="29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Numb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b</w:t>
            </w:r>
          </w:p>
        </w:tc>
        <w:tc>
          <w:tcPr>
            <w:tcW w:w="7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unit complete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1" w:hRule="exact"/>
          <w:cantSplit w:val="true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is a 30 hour AQA.  Please make sure that the date you achieve each outcome is recorded above and that the group leader signs below to confirm your attendan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 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 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0"/>
        </w:rPr>
        <w:t>Signed</w:t>
      </w:r>
      <w:r>
        <w:rPr>
          <w:rFonts w:cs="Arial" w:ascii="Arial" w:hAnsi="Arial"/>
        </w:rPr>
        <w:t xml:space="preserve"> ______________________________</w:t>
      </w:r>
      <w:r>
        <w:rPr>
          <w:rFonts w:cs="Arial" w:ascii="Arial" w:hAnsi="Arial"/>
          <w:sz w:val="20"/>
        </w:rPr>
        <w:t>(Unit teacher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</w:rPr>
        <w:t>Signed</w:t>
      </w:r>
      <w:r>
        <w:rPr>
          <w:rFonts w:cs="Arial" w:ascii="Arial" w:hAnsi="Arial"/>
        </w:rPr>
        <w:t xml:space="preserve"> ________________________________</w:t>
      </w:r>
      <w:r>
        <w:rPr>
          <w:rFonts w:cs="Arial" w:ascii="Arial" w:hAnsi="Arial"/>
          <w:sz w:val="20"/>
        </w:rPr>
        <w:t>(Centre Co-ordinator)</w:t>
      </w:r>
    </w:p>
    <w:sectPr>
      <w:footerReference w:type="default" r:id="rId10"/>
      <w:type w:val="nextPage"/>
      <w:pgSz w:orient="landscape" w:w="15840" w:h="122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Rounded MT Bold" w:hAnsi="Arial Rounded MT Bold" w:cs="Arial Rounded MT Bol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27:00Z</dcterms:created>
  <dc:creator>SKing</dc:creator>
  <dc:description/>
  <cp:keywords/>
  <dc:language>en-US</dc:language>
  <cp:lastModifiedBy>Becky Royce</cp:lastModifiedBy>
  <cp:lastPrinted>2010-02-18T16:40:00Z</cp:lastPrinted>
  <dcterms:modified xsi:type="dcterms:W3CDTF">2018-03-05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46500.00000000</vt:lpwstr>
  </property>
  <property fmtid="{D5CDD505-2E9C-101B-9397-08002B2CF9AE}" pid="3" name="_CopySource">
    <vt:lpwstr>https://lancswt-my.sharepoint.com/personal/sspencer_lancswt_org_uk/Documents/AQA's/PeatlandConservation-summarysheets.doc</vt:lpwstr>
  </property>
</Properties>
</file>