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8711327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7330867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04648117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ILDLIFE GARDENI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4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ILDLIFE GARDENING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4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20"/>
        <w:gridCol w:w="14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n knowledge 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 least three plants that will attract bees or butterflies in a domestic wildlife garden (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 plants that will attract bees or butterflies in a domestic wildlife garden (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plants that will attract bees or butterflies in a domestic wildlife garden (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 least three plants suitable for wet areas or ponds in   a domestic  wildlife garden (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plants suitable for wet areas or ponds in a domestic wildlife garden (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plants suitable for wet areas or ponds in a domestic wildlife garden (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 features that could be incorporated into a domestic wildlife garden (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features that could be incorporated into a domestic wildlife garden (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features that could be incorporated into a domestic wildlife garden (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of the basic requirements of creatures in domestic wildlife gardens (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basic requirements of creatures in domestic wildlife gardens (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of the basic requirements of creatures in domestic wildlife gardens (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benefits of gardening with wildlife in mind (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benefits of gardening with wildlife in mind (2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at least three benefits of gardening with wildlife in mind (3).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1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AQA to send you a certificate to prove that you have attended this training?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p>
      <w:pPr>
        <w:pStyle w:val="Heading2"/>
        <w:ind w:left="-567" w:hanging="0"/>
        <w:rPr/>
      </w:pPr>
      <w:r>
        <w:object w:dxaOrig="1741" w:dyaOrig="1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8.05pt;margin-top:-17.75pt;width:106.9pt;height:8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86914429" r:id="rId8"/>
        </w:object>
      </w:r>
      <w:r>
        <w:rPr/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9280</wp:posOffset>
                </wp:positionV>
                <wp:extent cx="7741285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ILDLIFE GARDENI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4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ILDLIFE GARDENING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4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533"/>
        <w:gridCol w:w="709"/>
        <w:gridCol w:w="9308"/>
        <w:gridCol w:w="14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d the ability 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create a feature suitable for a wildlife garden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1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3:00Z</dcterms:created>
  <dc:creator>SKing</dc:creator>
  <dc:description/>
  <cp:keywords/>
  <dc:language>en-US</dc:language>
  <cp:lastModifiedBy>Sandra Spencer</cp:lastModifiedBy>
  <cp:lastPrinted>2010-03-05T12:55:00Z</cp:lastPrinted>
  <dcterms:modified xsi:type="dcterms:W3CDTF">2016-11-1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7900.00000000</vt:lpwstr>
  </property>
  <property fmtid="{D5CDD505-2E9C-101B-9397-08002B2CF9AE}" pid="3" name="_CopySource">
    <vt:lpwstr>https://lancswt-my.sharepoint.com/personal/sspencer_lancswt_org_uk/Documents/AQA's/Wildlifegardeningsummarysheet.doc</vt:lpwstr>
  </property>
  <property fmtid="{D5CDD505-2E9C-101B-9397-08002B2CF9AE}" pid="4" name="_SharedFileIndex">
    <vt:lpwstr/>
  </property>
  <property fmtid="{D5CDD505-2E9C-101B-9397-08002B2CF9AE}" pid="5" name="_SourceUrl">
    <vt:lpwstr/>
  </property>
</Properties>
</file>