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1958369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2422634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17493616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OOD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OD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709"/>
        <w:gridCol w:w="709"/>
        <w:gridCol w:w="709"/>
        <w:gridCol w:w="567"/>
        <w:gridCol w:w="496"/>
        <w:gridCol w:w="496"/>
        <w:gridCol w:w="567"/>
        <w:gridCol w:w="425"/>
        <w:gridCol w:w="567"/>
        <w:gridCol w:w="425"/>
        <w:gridCol w:w="284"/>
        <w:gridCol w:w="567"/>
        <w:gridCol w:w="567"/>
        <w:gridCol w:w="567"/>
        <w:gridCol w:w="567"/>
        <w:gridCol w:w="567"/>
        <w:gridCol w:w="567"/>
        <w:gridCol w:w="567"/>
        <w:gridCol w:w="239"/>
        <w:gridCol w:w="11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 the ability 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ear appropriate personal protective equipment for woodland conserv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name at least two tools used in the conservation of woodlands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se and name at least two tools used in the conservation of woodland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 sensible direction to attempt to fell a tre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n escape route for use after felling the tre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clear an escape route for use after felling the 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 a small tree with a bow saw using the correct felling cu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the branches from a felled 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the trunk of a felled tree into manageable si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 of the cut material correct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 knowledge 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common coppice specie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common coppice specie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common coppice species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different types of woodland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different types of woodland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different types of woodland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reasons why woodland conservation is important (1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uld like AQA to send you a certificate to prove that you have attended this training?   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Heading2"/>
        <w:ind w:left="-567" w:hanging="0"/>
        <w:rPr/>
      </w:pPr>
      <w:r>
        <w:object w:dxaOrig="1741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8.05pt;margin-top:-17.75pt;width:106.9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0006752" r:id="rId8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9280</wp:posOffset>
                </wp:positionV>
                <wp:extent cx="7741285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OOD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OD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675"/>
        <w:gridCol w:w="709"/>
        <w:gridCol w:w="567"/>
        <w:gridCol w:w="567"/>
        <w:gridCol w:w="567"/>
        <w:gridCol w:w="567"/>
        <w:gridCol w:w="567"/>
        <w:gridCol w:w="567"/>
        <w:gridCol w:w="850"/>
        <w:gridCol w:w="851"/>
        <w:gridCol w:w="992"/>
        <w:gridCol w:w="3071"/>
        <w:gridCol w:w="14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reasons why woodland conservation is important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hree reasons why woodland conservation is important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four woodland product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four woodland product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four woodland products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four woodland products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rminology 'brashing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18"/>
                <w:szCs w:val="18"/>
              </w:rPr>
              <w:t>the terminology 'bird-mouth/beak cut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t three procedures to take to correct problems encountered whilst felling trees, e.g. hung up trees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t three procedures to take to correct problems encountered whilst felling trees, e.g. hung up trees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t three procedures to take to correct problems encountered whilst felling trees, e.g. hung up trees (3)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c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sectPr>
      <w:footerReference w:type="default" r:id="rId10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3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9-09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8000.00000000</vt:lpwstr>
  </property>
  <property fmtid="{D5CDD505-2E9C-101B-9397-08002B2CF9AE}" pid="3" name="_CopySource">
    <vt:lpwstr>https://lancswt-my.sharepoint.com/personal/sspencer_lancswt_org_uk/Documents/AQA's/WoodlandConservation-SummarySheet.doc</vt:lpwstr>
  </property>
  <property fmtid="{D5CDD505-2E9C-101B-9397-08002B2CF9AE}" pid="4" name="_SharedFileIndex">
    <vt:lpwstr/>
  </property>
  <property fmtid="{D5CDD505-2E9C-101B-9397-08002B2CF9AE}" pid="5" name="_SourceUrl">
    <vt:lpwstr/>
  </property>
</Properties>
</file>